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eastAsia="Arial Unicode MS" w:cs="TH SarabunPSK"/>
          <w:b/>
          <w:b/>
          <w:bCs/>
          <w:sz w:val="60"/>
          <w:sz w:val="60"/>
          <w:szCs w:val="60"/>
        </w:rPr>
        <w:t>รายงาน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 ที่จ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90170</wp:posOffset>
                </wp:positionV>
                <wp:extent cx="3415665" cy="232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พประกอบป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182.85pt;mso-wrap-distance-left:9.05pt;mso-wrap-distance-right:9.05pt;mso-wrap-distance-top:0pt;mso-wrap-distance-bottom:0pt;margin-top:7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พประกอบป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ฝ่าย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สถาบันการอาชีวศึกษาภาคกลาง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2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ดำเนินโครงการอย่างเป็นระบบ  มีการศึกษาสภาพปัจจุบัน ปัญหาและ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ป้าหมาย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การปฏิบัติงานตามแผน การนิเทศติดตามผล และประเมินโครงการ  เพื่อนำผลการประเมินโครงการไปใช้ในการพัฒนางานอย่างต่อเนื่อง  และเป็นระบบ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ห้ความร่วมมือในการดำเนินงานตามโครงการและประเม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บรรลุผลตามเป้าหมายที่กำหนด  ซึ่งเกิดประโยชน์สูงสุ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 สำหรับใช้ในการพัฒนางาน ให้มีความก้าวหน้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อาชีวศึกษาภาคกลาง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01"/>
        <w:gridCol w:w="672"/>
      </w:tblGrid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รวบรวม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ที่ใช้ในการวิเคราะห์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วิเคราะห์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center" w:pos="850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ำ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ละสมรรถนะผู้เรียนสายวิชาชีพสู่มาตรฐาน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ศักยภาพ ครู อาจารย์และบุคลาก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ภาคีเครือข่ายและความร่วมมือผลิตและพัฒนากำลัง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สร้างโอกาสทางการศึกษาเทคโนโลยี วิจัย นวัตกรรม สิ่งประดิษฐ์ และงานสร้างสรร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เด็น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บริหารจัดการ  </w:t>
      </w:r>
    </w:p>
    <w:p>
      <w:pPr>
        <w:pStyle w:val="Normal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 ได้รับจัดสร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………………………… บาท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.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วาง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lan)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Do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ประชุมร่วมวางแผนภายในกลุ่ม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.......... </w:t>
      </w:r>
      <w:r>
        <w:rPr>
          <w:rFonts w:cs="TH SarabunPSK" w:ascii="TH SarabunPSK" w:hAnsi="TH SarabunPSK"/>
          <w:color w:val="FF0000"/>
          <w:sz w:val="32"/>
          <w:szCs w:val="32"/>
          <w:lang w:val="fr-FR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fr-FR"/>
        </w:rPr>
        <w:t>สำนัก</w:t>
      </w:r>
      <w:r>
        <w:rPr>
          <w:rFonts w:cs="TH SarabunPSK" w:ascii="TH SarabunPSK" w:hAnsi="TH SarabunPSK"/>
          <w:color w:val="FF0000"/>
          <w:sz w:val="32"/>
          <w:szCs w:val="32"/>
          <w:lang w:val="fr-FR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fr-FR"/>
        </w:rPr>
        <w:t>ฝ่า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fr-FR"/>
        </w:rPr>
        <w:t>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>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.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จัดทำโครงการเสนอฝ่ายบริหารและ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4.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รือและวางแผนการดำเนิน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Check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2.1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คิดเห็นของผู้เข้าร่วมกิจกรรมและผู้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รับปรุง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tion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กิจกรรมไปวางแผนพัฒนากิจกรรมใน</w:t>
      </w:r>
      <w:r>
        <w:rPr>
          <w:rFonts w:ascii="TH SarabunPSK" w:hAnsi="TH SarabunPSK" w:cs="TH SarabunPSK"/>
          <w:sz w:val="32"/>
          <w:sz w:val="32"/>
          <w:szCs w:val="32"/>
        </w:rPr>
        <w:t>ครั้งถัด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การดำเนินงาน  ได้ดำเนินการ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ทำ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อาชีวศึกษาภาคกลาง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ความคิดเห็นของ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ผลการประเมินต่อผู้บริหารสถานศึกษา และคระกรรมก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เป็นผู้เข้าร่วมงาน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สอบถาม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โครงการเป็นระดับ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แจกแบบสอบถามไปยัง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็บคืนได้ 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สถิติพื้นฐานได้แก่ ค่าร้อยละ ค่าเฉลี่ยและค่าส่วนเบี่ยงเบนมาตรฐานจากกลุ่มประชากร  มีสูตรดังนี้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</w:t>
      </w:r>
      <w:r>
        <w:rPr>
          <w:rFonts w:cs="TH SarabunPSK" w:ascii="TH SarabunPSK" w:hAnsi="TH SarabunPSK"/>
          <w:sz w:val="32"/>
          <w:szCs w:val="32"/>
        </w:rPr>
        <w:t xml:space="preserve">(Percentage)  </w:t>
      </w:r>
      <w:r>
        <w:rPr>
          <w:rFonts w:ascii="TH SarabunPSK" w:hAnsi="TH SarabunPSK" w:cs="TH SarabunPSK"/>
          <w:sz w:val="32"/>
          <w:sz w:val="32"/>
          <w:szCs w:val="32"/>
        </w:rPr>
        <w:t>ใช้สู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P     =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 xml:space="preserve"> 10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  </w:t>
      </w:r>
      <w:r>
        <w:rPr>
          <w:rFonts w:cs="TH SarabunPSK" w:ascii="TH SarabunPSK" w:hAnsi="TH SarabunPSK"/>
          <w:sz w:val="32"/>
          <w:szCs w:val="32"/>
        </w:rPr>
        <w:t xml:space="preserve">P    </w:t>
      </w:r>
      <w:r>
        <w:rPr>
          <w:rFonts w:ascii="TH SarabunPSK" w:hAnsi="TH SarabunPSK" w:cs="TH SarabunPSK"/>
          <w:sz w:val="32"/>
          <w:sz w:val="32"/>
          <w:szCs w:val="32"/>
        </w:rPr>
        <w:t>แทน     ร้อยล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f     </w:t>
      </w:r>
      <w:r>
        <w:rPr>
          <w:rFonts w:ascii="TH SarabunPSK" w:hAnsi="TH SarabunPSK" w:cs="TH SarabunPSK"/>
          <w:sz w:val="32"/>
          <w:sz w:val="32"/>
          <w:szCs w:val="32"/>
        </w:rPr>
        <w:t>แทน      ความถี่ที่ต้องการแปลงเป็น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N    </w:t>
      </w:r>
      <w:r>
        <w:rPr>
          <w:rFonts w:ascii="TH SarabunPSK" w:hAnsi="TH SarabunPSK" w:cs="TH SarabunPSK"/>
          <w:sz w:val="32"/>
          <w:sz w:val="32"/>
          <w:szCs w:val="32"/>
        </w:rPr>
        <w:t>แทน      จำนวนความถี่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 </w:t>
      </w:r>
      <w:r>
        <w:rPr>
          <w:rFonts w:ascii="TH SarabunPSK" w:hAnsi="TH SarabunPSK" w:cs="TH SarabunPSK"/>
          <w:sz w:val="32"/>
          <w:sz w:val="32"/>
          <w:szCs w:val="32"/>
        </w:rPr>
        <w:t>ใช้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แทน    ค่าเฉลี่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ทน    ผลรวมของคะแนนทั้งหมดใน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N     </w:t>
      </w:r>
      <w:r>
        <w:rPr>
          <w:rFonts w:ascii="TH SarabunPSK" w:hAnsi="TH SarabunPSK" w:cs="TH SarabunPSK"/>
          <w:sz w:val="32"/>
          <w:sz w:val="32"/>
          <w:szCs w:val="32"/>
        </w:rPr>
        <w:t>แทน    จำนวนคนในกลุ่ม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    ใช้สูต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.D.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 </w:t>
      </w:r>
      <w:r>
        <w:rPr>
          <w:rFonts w:cs="TH SarabunPSK" w:ascii="TH SarabunPSK" w:hAnsi="TH SarabunPSK"/>
          <w:sz w:val="32"/>
          <w:szCs w:val="32"/>
        </w:rPr>
        <w:t xml:space="preserve">S.D.    </w:t>
      </w:r>
      <w:r>
        <w:rPr>
          <w:rFonts w:ascii="TH SarabunPSK" w:hAnsi="TH SarabunPSK" w:cs="TH SarabunPSK"/>
          <w:sz w:val="32"/>
          <w:sz w:val="32"/>
          <w:szCs w:val="32"/>
        </w:rPr>
        <w:t>แทน   ค่าเบี่ยงเบนมาตรฐ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ทน   ผลรวมของคะแนนทั้งหม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ทน   ผลรวมของกำลังสองของคะแนนแต่ละตั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N       </w:t>
      </w:r>
      <w:r>
        <w:rPr>
          <w:rFonts w:ascii="TH SarabunPSK" w:hAnsi="TH SarabunPSK" w:cs="TH SarabunPSK"/>
          <w:sz w:val="32"/>
          <w:sz w:val="32"/>
          <w:szCs w:val="32"/>
        </w:rPr>
        <w:t>แทน    จำนวนคนใน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แปลความ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ความหมายข้อมูลโดยการคำนวณค่าเฉลี่ยและค่าเบี่ยงเบนมาตรฐานของข้อมูลแล้วนำค่าเฉลี่ยมาแปลความหมาย  โดยประยุกต์ใช้เกณฑ์ขอ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พัฒน์ จำปาไทย </w:t>
      </w:r>
      <w:r>
        <w:rPr>
          <w:rFonts w:cs="TH SarabunPSK" w:ascii="TH SarabunPSK" w:hAnsi="TH SarabunPSK"/>
          <w:color w:val="000000"/>
          <w:sz w:val="32"/>
          <w:szCs w:val="32"/>
        </w:rPr>
        <w:t>(2530 :  29 – 3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1.00 - 1.49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อยู่ในระดับ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1.50 - 2.49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อยู่ในระดับ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2.50 - 3.49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อยู่ในระดับ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3.50 - 4.49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อยู่ในระดับ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4.50 - 5.00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อยู่ในระดับ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sz w:val="36"/>
          <w:sz w:val="36"/>
          <w:szCs w:val="36"/>
        </w:rPr>
        <w:t>ด้านกระบวนการ ด้านปัจจัยและความพึงพอใจใ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จากแบบประเมิน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</w:p>
    <w:tbl>
      <w:tblPr>
        <w:tblW w:w="709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80"/>
        <w:gridCol w:w="21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9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10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สถานภาพ</w:t>
      </w:r>
    </w:p>
    <w:tbl>
      <w:tblPr>
        <w:tblW w:w="709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80"/>
        <w:gridCol w:w="21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 ......................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9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(1)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color w:val="FF0000"/>
          <w:sz w:val="32"/>
          <w:szCs w:val="32"/>
        </w:rPr>
        <w:t>......(2)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color w:val="FF0000"/>
          <w:sz w:val="32"/>
          <w:szCs w:val="32"/>
        </w:rPr>
        <w:t>......(3)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สถานศึกษา</w:t>
      </w:r>
    </w:p>
    <w:tbl>
      <w:tblPr>
        <w:tblW w:w="709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80"/>
        <w:gridCol w:w="21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ลัยเทคนิคลพบุร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ลัยเทคนิคชัยนา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ลัยเทคนิคอ่างทอ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ลัยเทคนิคสิงห์บุร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ทยาลัยเทคนิคสิงห์บุรี แห่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ลัยอาชีวศึกษาสิงห์บุร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ลัยอาชีวศึกษาลพบุร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บัน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9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จาก วิทยาลัยเทคนิคลพ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จากวิทยาลัยเทคนิคชัยนาท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จาก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ข้าร่วมจากวิทยาลัยเทคนิคสิงห์บุรี จำนว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ข้าร่วมจากวิทยาลัยเทคนิคสิงห์บุรี แห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ข้าร่วมจากวิทยาลัยอาชีวศึกษาสิงห์บุรี จำนว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ข้าร่วมจากวิทยาลัยอาชีวศึกษาลพบุรี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ู้เข้าร่วมจากสถาบันฯ 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สาขาวิชา</w:t>
      </w:r>
    </w:p>
    <w:tbl>
      <w:tblPr>
        <w:tblW w:w="709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80"/>
        <w:gridCol w:w="21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แม่พิมพ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ยานยนต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ไฟฟ้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ก่อสร้า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บัญช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จาก สาขาเทคโนโลยีแม่พิมพ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จาก สาขาเทคโนโลยียาน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จาก สาขาเทคโนโลยี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จาก สาขาเทคโนโลยี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จาก สาขาวิชาการบัญช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การดำเนินกิจกรรมโครงการ  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/>
        <w:t xml:space="preserve"> </w:t>
      </w:r>
      <w:r>
        <w:rPr/>
        <w:t>ความพึงพอใจ</w:t>
      </w:r>
      <w:r>
        <w:rPr/>
        <w:t>/</w:t>
      </w:r>
      <w:r>
        <w:rPr/>
        <w:t>ความรู้ความเข้าใจ</w:t>
      </w:r>
      <w:r>
        <w:rPr/>
        <w:t>/</w:t>
      </w:r>
      <w:r>
        <w:rPr/>
        <w:t>การนำไปใช้ต่อการเข้าร่วมโครงการฯ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4"/>
        <w:gridCol w:w="1057"/>
        <w:gridCol w:w="9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ปรผล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28"/>
                <w:lang w:bidi="en-US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28"/>
                <w:lang w:bidi="en-US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28"/>
                <w:lang w:bidi="en-US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28"/>
                <w:lang w:bidi="en-US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28"/>
                <w:lang w:bidi="en-US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28"/>
                <w:lang w:bidi="en-US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bidi="en-US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bidi="en-US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ดีมาก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  ผู้ตอบแบบสอบถามมีความคิดเห็นเกี่ยวกับการจัดกิจกรรม โครง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เฉลี่ยรวมอยู่ในระดับ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>......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4.60</w:t>
      </w:r>
      <w:r>
        <w:rPr>
          <w:rFonts w:cs="TH SarabunPSK" w:ascii="TH SarabunPSK" w:hAnsi="TH SarabunPSK"/>
          <w:sz w:val="32"/>
          <w:szCs w:val="32"/>
        </w:rPr>
        <w:t xml:space="preserve">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พบว่ารายการประเมินลำดับที่ </w:t>
      </w:r>
      <w:r>
        <w:rPr>
          <w:rFonts w:cs="TH SarabunPSK" w:ascii="TH SarabunPSK" w:hAnsi="TH SarabunPSK"/>
          <w:color w:val="FF0000"/>
          <w:sz w:val="32"/>
          <w:szCs w:val="32"/>
        </w:rPr>
        <w:t>....3....</w:t>
      </w:r>
      <w:r>
        <w:rPr>
          <w:rFonts w:cs="TH SarabunPSK" w:ascii="TH SarabunPSK" w:hAnsi="TH SarabunPSK"/>
          <w:sz w:val="32"/>
          <w:szCs w:val="32"/>
        </w:rPr>
        <w:t xml:space="preserve"> 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ราย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่าเฉลี่ยมากที่สุด คือ ร้อย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4.9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ายการประเมินลำดับที่ </w:t>
      </w:r>
      <w:r>
        <w:rPr>
          <w:rFonts w:cs="TH SarabunPSK" w:ascii="TH SarabunPSK" w:hAnsi="TH SarabunPSK"/>
          <w:color w:val="FF0000"/>
          <w:sz w:val="32"/>
          <w:szCs w:val="32"/>
        </w:rPr>
        <w:t>....6....</w:t>
      </w:r>
      <w:r>
        <w:rPr>
          <w:rFonts w:cs="TH SarabunPSK" w:ascii="TH SarabunPSK" w:hAnsi="TH SarabunPSK"/>
          <w:sz w:val="32"/>
          <w:szCs w:val="32"/>
        </w:rPr>
        <w:t xml:space="preserve"> 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ราย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น้อยที่สุด คือ 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4.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ี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ดำเนินงา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ภิปราย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ความพึงพอใจในกิจกรรมผลการประเมินกิจกรรมโครงการหลังการดำเนินงานโดยรวมเฉลี่ย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ไป……………</w:t>
      </w:r>
      <w:r>
        <w:rPr>
          <w:rFonts w:cs="TH SarabunPSK" w:ascii="TH SarabunPSK" w:hAnsi="TH SarabunPSK"/>
          <w:sz w:val="32"/>
          <w:szCs w:val="32"/>
        </w:rPr>
        <w:t>..…..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134"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เอกสาร 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โครงการที่ได้รับการอนุมัติเรียบร้อยแล้ว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ประชาสัมพันธ์โครง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ค่าใช้จ่ายในการดำเนินโครง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ชื่อผู้เข้าร่วมโครง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ิจกรรมโครง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47320</wp:posOffset>
                </wp:positionV>
                <wp:extent cx="2529205" cy="149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17.45pt;mso-wrap-distance-left:9.05pt;mso-wrap-distance-right:9.05pt;mso-wrap-distance-top:0pt;mso-wrap-distance-bottom:0pt;margin-top:11.6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47320</wp:posOffset>
                </wp:positionV>
                <wp:extent cx="2529205" cy="1491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17.45pt;mso-wrap-distance-left:9.05pt;mso-wrap-distance-right:9.05pt;mso-wrap-distance-top:0pt;mso-wrap-distance-bottom:0pt;margin-top:1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127635</wp:posOffset>
                </wp:positionV>
                <wp:extent cx="2529205" cy="1491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17.45pt;mso-wrap-distance-left:9.05pt;mso-wrap-distance-right:9.05pt;mso-wrap-distance-top:0pt;mso-wrap-distance-bottom:0pt;margin-top:10.0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085</wp:posOffset>
                </wp:positionH>
                <wp:positionV relativeFrom="paragraph">
                  <wp:posOffset>127635</wp:posOffset>
                </wp:positionV>
                <wp:extent cx="2529205" cy="1491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17.45pt;mso-wrap-distance-left:9.05pt;mso-wrap-distance-right:9.05pt;mso-wrap-distance-top:0pt;mso-wrap-distance-bottom:0pt;margin-top:10.0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840</wp:posOffset>
                </wp:positionH>
                <wp:positionV relativeFrom="paragraph">
                  <wp:posOffset>91440</wp:posOffset>
                </wp:positionV>
                <wp:extent cx="2529205" cy="1491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17.45pt;mso-wrap-distance-left:9.05pt;mso-wrap-distance-right:9.05pt;mso-wrap-distance-top:0pt;mso-wrap-distance-bottom:0pt;margin-top:7.2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91440</wp:posOffset>
                </wp:positionV>
                <wp:extent cx="2529205" cy="1491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17.45pt;mso-wrap-distance-left:9.05pt;mso-wrap-distance-right:9.05pt;mso-wrap-distance-top:0pt;mso-wrap-distance-bottom:0pt;margin-top:7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ำดับภาพก่อนหลั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เข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บรรยายใต้ภาพ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บรรยาย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71185" cy="7621270"/>
            <wp:effectExtent l="0" t="0" r="0" b="0"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01" w:right="1276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6"/>
    </w:rPr>
  </w:style>
  <w:style w:type="character" w:styleId="WW8Num11z0">
    <w:name w:val="WW8Num11z0"/>
    <w:qFormat/>
    <w:rPr>
      <w:rFonts w:ascii="Angsana New" w:hAnsi="Angsana New" w:cs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  <w:sz w:val="32"/>
    </w:rPr>
  </w:style>
  <w:style w:type="character" w:styleId="WW8Num23z0">
    <w:name w:val="WW8Num23z0"/>
    <w:qFormat/>
    <w:rPr>
      <w:rFonts w:ascii="TH SarabunIT๙" w:hAnsi="TH SarabunIT๙" w:eastAsia="Calibri" w:cs="TH SarabunIT๙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ngsana New" w:hAnsi="Angsana New" w:cs="Angsana New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8:00Z</dcterms:created>
  <dc:creator>com</dc:creator>
  <dc:description/>
  <cp:keywords/>
  <dc:language>en-US</dc:language>
  <cp:lastModifiedBy>PC</cp:lastModifiedBy>
  <cp:lastPrinted>2014-12-16T13:07:00Z</cp:lastPrinted>
  <dcterms:modified xsi:type="dcterms:W3CDTF">2019-06-14T08:10:00Z</dcterms:modified>
  <cp:revision>35</cp:revision>
  <dc:subject/>
  <dc:title>ตัวอย่างแบบฟอร์มสรุปรายงานผลการประเมิน</dc:title>
</cp:coreProperties>
</file>