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360" w:after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24574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9.35pt" to="452.2pt,1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473710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37.3pt" to="451.55pt,3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ืนยันความประสงค์ขอลดระดับตำแหน่ง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ัดเลือกบุคคลเพื่อแต่งตั้งให้ดำรงตำแหน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ุคลากรทางการศึกษา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าตรา ๓๘ ค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ในสถาบันการอาชีวศึกษา</w:t>
      </w:r>
      <w:r>
        <w:rPr>
          <w:rFonts w:ascii="TH SarabunIT๙" w:hAnsi="TH SarabunIT๙" w:cs="TH SarabunIT๙"/>
          <w:sz w:val="12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</wp:posOffset>
                </wp:positionH>
                <wp:positionV relativeFrom="paragraph">
                  <wp:posOffset>205105</wp:posOffset>
                </wp:positionV>
                <wp:extent cx="54146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6.15pt" to="450.55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บันการอาชีวศึกษาเกษตร สังกัด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jc w:val="left"/>
        <w:rPr/>
      </w:pPr>
      <w:r>
        <w:rPr>
          <w:rFonts w:eastAsia="TH SarabunIT๙" w:cs="TH SarabunIT๙" w:ascii="TH SarabunIT๙" w:hAnsi="TH SarabunIT๙"/>
          <w:color w:val="FF0000"/>
          <w:spacing w:val="4"/>
          <w:sz w:val="28"/>
        </w:rPr>
        <w:t xml:space="preserve">   </w:t>
      </w:r>
      <w:r>
        <w:rPr>
          <w:rFonts w:cs="TH SarabunIT๙" w:ascii="TH SarabunIT๙" w:hAnsi="TH SarabunIT๙"/>
          <w:spacing w:val="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งานคณะกรรมการการอาชีวศึกษาได้มีประกาศ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 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ัดเลือกบุคค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แต่งตั้งให้ดำรงตำแหน่งบุคลากรทางการศึกษาอื่น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าตรา ๓๘ ค</w:t>
      </w:r>
      <w:r>
        <w:rPr>
          <w:rFonts w:cs="TH SarabunIT๙" w:ascii="TH SarabunIT๙" w:hAnsi="TH SarabunIT๙"/>
          <w:spacing w:val="-10"/>
          <w:sz w:val="32"/>
          <w:szCs w:val="32"/>
        </w:rPr>
        <w:t>. 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เภทอำนวย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ดับต้น 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สถาบันการอาชีวศึกษ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สถาบันการอาชีวศึกษาเกษ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สำนักงานคณะกรรมการการอาชีวศึกษา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ที่จะสมัค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คัดเลือกดังกล่าว แต่ในปัจจุบันพบว่า 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อื่น ๆ ของข้าพเจ้า เป็นกรณีที่สูงกว่าประกาศรับสมัคร ฯ ดังนั้น จึงขอยืนยันความประสงค์ในการขอลด 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 ตามระเบียบหรือหลักเกณฑ์ที่เกี่ยวข้องก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ถาบันการอาชีวศึกษา และสถาบันการอาชีวศึกษาเกษตร สังกัดสำนักงานคณะกรรมการการอาชีวศึกษา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spacing w:lineRule="auto" w:line="228"/>
        <w:ind w:firstLine="1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spacing w:lineRule="auto" w:line="228"/>
        <w:ind w:firstLine="1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spacing w:lineRule="auto" w:line="228"/>
        <w:ind w:firstLine="1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spacing w:lineRule="auto" w:line="228"/>
        <w:ind w:firstLine="1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spacing w:lineRule="auto" w:line="228"/>
        <w:ind w:firstLine="1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spacing w:lineRule="auto" w:line="228"/>
        <w:ind w:firstLine="1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  <w:tab w:val="left" w:pos="4678" w:leader="none"/>
        <w:tab w:val="left" w:pos="4962" w:leader="none"/>
      </w:tabs>
      <w:ind w:right="-57" w:hanging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4678" w:leader="none"/>
        <w:tab w:val="left" w:pos="4962" w:leader="none"/>
      </w:tabs>
      <w:spacing w:before="120" w:after="0"/>
      <w:ind w:right="-58" w:hanging="0"/>
      <w:jc w:val="both"/>
      <w:outlineLvl w:val="1"/>
    </w:pPr>
    <w:rPr>
      <w:rFonts w:ascii="EucrosiaUPC" w:hAnsi="EucrosiaUPC" w:eastAsia="Cordia New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29" w:leader="none"/>
      </w:tabs>
      <w:ind w:right="-1332" w:hanging="0"/>
      <w:outlineLvl w:val="4"/>
    </w:pPr>
    <w:rPr>
      <w:rFonts w:ascii="Cordia New" w:hAnsi="Cordia New" w:eastAsia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ชื่อเรื่อง อักขระ"/>
    <w:qFormat/>
    <w:rPr>
      <w:rFonts w:ascii="Angsana New" w:hAnsi="Angsana New" w:eastAsia="Cordia New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210" w:leader="none"/>
      </w:tabs>
      <w:spacing w:lineRule="auto" w:line="228"/>
      <w:jc w:val="center"/>
    </w:pPr>
    <w:rPr>
      <w:rFonts w:ascii="Angsana New" w:hAnsi="Angsana New" w:eastAsia="Cordia New" w:cs="Angsana New"/>
      <w:sz w:val="36"/>
      <w:szCs w:val="36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  <w:tab w:val="left" w:pos="4678" w:leader="none"/>
        <w:tab w:val="left" w:pos="4962" w:leader="none"/>
      </w:tabs>
      <w:spacing w:before="120" w:after="0"/>
      <w:ind w:right="-1332" w:hanging="0"/>
    </w:pPr>
    <w:rPr>
      <w:rFonts w:ascii="Angsana New" w:hAnsi="Angsana New" w:eastAsia="Cordia New" w:cs="Angsana New"/>
      <w:spacing w:val="-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0:00Z</dcterms:created>
  <dc:creator>PC</dc:creator>
  <dc:description/>
  <cp:keywords/>
  <dc:language>en-US</dc:language>
  <cp:lastModifiedBy>Com</cp:lastModifiedBy>
  <cp:lastPrinted>2020-07-29T09:59:00Z</cp:lastPrinted>
  <dcterms:modified xsi:type="dcterms:W3CDTF">2020-07-29T03:10:00Z</dcterms:modified>
  <cp:revision>251</cp:revision>
  <dc:subject/>
  <dc:title/>
</cp:coreProperties>
</file>